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</w:rPr>
        <w:t>ROTEIRO PARA ELABORAÇÃO DE PROJETO DE PESQUISA TEQ/ UFF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600" w:hanging="0"/>
        <w:rPr>
          <w:sz w:val="24"/>
        </w:rPr>
      </w:pPr>
      <w:r>
        <w:rPr>
          <w:sz w:val="24"/>
        </w:rPr>
        <w:t>O projeto de pesquisa deverá contemplar os seguintes itens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4"/>
        <w:jc w:val="both"/>
        <w:rPr/>
      </w:pPr>
      <w:r>
        <w:rPr>
          <w:sz w:val="24"/>
        </w:rPr>
        <w:t>Capa com identificação do projeto. A capa deverá conter: título do projeto, nome e matrícula UFF do discente e do orientador, local onde será desenvolvido, palavras chaves, grande área (Engenharias).</w:t>
      </w:r>
    </w:p>
    <w:p>
      <w:pPr>
        <w:pStyle w:val="Normal"/>
        <w:spacing w:lineRule="exact" w:line="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4"/>
        </w:rPr>
      </w:pPr>
      <w:r>
        <w:rPr>
          <w:sz w:val="24"/>
        </w:rPr>
        <w:t>Resumo (máximo de 20 linhas) e palavras-chave (mínimo de três e máximo de cinco).</w:t>
      </w:r>
    </w:p>
    <w:p>
      <w:pPr>
        <w:pStyle w:val="Normal"/>
        <w:spacing w:lineRule="exact" w:line="5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Introdução e Justificativ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Metodologia e forma de análise dos resultad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Cronograma de atividades (6 a 12 mese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Referências bibliográficas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/>
      </w:pPr>
      <w:r>
        <w:rPr>
          <w:b/>
          <w:bCs/>
          <w:sz w:val="24"/>
        </w:rPr>
        <w:t>O projeto deverá conter um número máximo 8 de páginas, incluindo a capa na formatação: Times New Roman 12; espaço 1,5; margens de 2 cm).</w:t>
      </w:r>
    </w:p>
    <w:p>
      <w:pPr>
        <w:pStyle w:val="Normal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500" w:hanging="0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Normal"/>
        <w:spacing w:lineRule="auto" w:line="223"/>
        <w:ind w:left="480" w:right="406" w:hanging="0"/>
        <w:jc w:val="both"/>
        <w:rPr>
          <w:sz w:val="24"/>
        </w:rPr>
      </w:pPr>
      <w:r>
        <w:rPr>
          <w:sz w:val="24"/>
        </w:rPr>
        <w:t>O cronograma deverá apresentar a viabilidade de execução do projeto no prazo previsto para a realização do mesmo (entre 6 e 12 meses). O cronograma poderá ser apresentado como indicado no exemplo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0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60"/>
        <w:gridCol w:w="440"/>
        <w:gridCol w:w="700"/>
        <w:gridCol w:w="720"/>
        <w:gridCol w:w="700"/>
        <w:gridCol w:w="700"/>
        <w:gridCol w:w="800"/>
      </w:tblGrid>
      <w:tr>
        <w:trPr>
          <w:trHeight w:val="358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tividade\Bimestr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antamento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áfic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ta de Dados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9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ulação de Dado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2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ális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s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7"/>
              <w:ind w:left="220" w:hanging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Discussão/Conclusão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b/>
          <w:sz w:val="28"/>
        </w:rPr>
        <w:t>Referências Bibliográf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480" w:right="406" w:hanging="0"/>
        <w:rPr>
          <w:sz w:val="24"/>
        </w:rPr>
      </w:pPr>
      <w:r>
        <w:rPr>
          <w:sz w:val="24"/>
        </w:rPr>
        <w:t>Nas referências bibliográficas devem estar relacionados os artigos, livros e outras publicações citadas durante a apresentação do pro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-1830070</wp:posOffset>
                </wp:positionV>
                <wp:extent cx="165036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-144.1pt" to="164.35pt,-144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8:00Z</dcterms:created>
  <dc:creator>Rita Colman</dc:creator>
  <dc:description/>
  <cp:keywords/>
  <dc:language>en-US</dc:language>
  <cp:lastModifiedBy>Rita Colman</cp:lastModifiedBy>
  <dcterms:modified xsi:type="dcterms:W3CDTF">2024-08-23T21:55:00Z</dcterms:modified>
  <cp:revision>5</cp:revision>
  <dc:subject/>
  <dc:title/>
</cp:coreProperties>
</file>